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Мектебімізде  желтоқсан айында 4 В сынып оқушылар арасында «Кітап-мәңгі шамшырағы заманның» атты кітапханалық сабақ өткізілді. 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ұлттық сана-сезімі жоғары, рухани ойлауы терең, мәдениетті, парасатты, ар-ожданы мол, еңбекқор ұрпақты кітап оқу арқылы тәрбиелеу. Кітапты сүйе білуге, кітапты қадірлеуге баулу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кітап көрмесі, ұлы адамдардың кітап туралы нақыл сөздері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Нақыл сөздер: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Әрбір адамның ең жақсы досы-өмірлік досы- кітап болуы тиіс.    М.Әуезов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ртық білім кітапта, ерінбей оқып көруге.          А.Құнанбаев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ітап жинап түптеймін,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жыртылмасын,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Мұқабасын бүкпеймін,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ырқылмасын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аза болсын беттері, кірлемесін,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өрген кісі кітабы кір демесін.               М.Әлімбаев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Халқымыз өнер мен білімді қадірлеген. Бүгінгі таңда барлық адамзат алдында тұрған басты мақсат-білімді ұрпақ тәрбиелеу. Ал, ұрпақ білімді қайдан алады? Әрине, кітаптан. Кітап-рухани қазына, байлық, өмір айнасы, замана сыры, тарих шежіресі, оқу тәрбие құралы. Кітаппен достассаң көп білесің. Ата-бабамыз кітапты ерекше ақылшы ұстаз санаған. «Кітап білім-бұлағы, білім-өмір шырағы» деген қанатты сөз қалдырған. «Артық білім кітапта, ерінбей оқып көруге», деп Абай Құнанбаев атамыз айтпақшы, адам баласы үшін кітап-тілсіз тәрбиеші.  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Олай болса  сабақ арқылы қай оқушы кітапханамен  жиі келетінін білдік.  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йыс 5бөлімнен тұрды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І бөлім. Кітап-білім бұлағы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i/>
          <w:sz w:val="28"/>
          <w:szCs w:val="28"/>
          <w:lang w:val="kk-KZ"/>
        </w:rPr>
        <w:t>Дейді оқушылар «Кітап-білім бұлағы»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</w:t>
      </w:r>
      <w:r>
        <w:rPr>
          <w:i/>
          <w:sz w:val="28"/>
          <w:szCs w:val="28"/>
          <w:lang w:val="kk-KZ"/>
        </w:rPr>
        <w:t>Кітапхана-сол кітаптар тұрағы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өп үйреніп, көп оқыған баланың,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нық тағы білімпаз боп шығары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Өзі оқыған кітаптарынан түсінік айту</w:t>
      </w:r>
      <w:r>
        <w:rPr>
          <w:i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Сайыскерлер оқыған, өзіне ұнаған қызықты кітабынан түсінік айтады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ІІ бөлім. Өлең сөздің патшасы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Өмір мәні-өнер менен білімде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йтайықшы кітабыңды жыр ете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Әрі ақылшың-рухани қазынаң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i/>
          <w:sz w:val="28"/>
          <w:szCs w:val="28"/>
          <w:lang w:val="kk-KZ"/>
        </w:rPr>
        <w:t>Құнды байлық баға жетпес, бұл өте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ақпақты мәнерлеп айтып жарысады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бөлім. Мақал-сөздің мәйегі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ал-мәтел айту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р оқырман жеке-жеке кітап, білім, жазу жайлы мақал-мәтел айтады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ІҮ бөлім. Білім көзі-кітапта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у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  <w:lang w:val="kk-KZ"/>
        </w:rPr>
        <w:t>Қойылатын сұрақтар: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>1. Қазақстан Республикасының Мемлекеттік Әнұранының авторларын ата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>2. Бірінші маусым қандай мереке? (Балаларды қорғау күні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 xml:space="preserve">3. Қазақ даласында алғаш мектеп ашқан, қазақтың ұлы ағартушысы кім? 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(Ыбырай Алтынсарин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байдың шын аты кім? (Ибраһим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>5. Қазақтың қандай ұлттық ойындарын білесің, атап бер? (Тоғызқұмалақ, аударыспақ, бәйге, қыз қуу, көкпар, теңге алу т.б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>6. 22 қыркүйек қандай мереке? (Тілдер мерекесі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«Кел, балалар, оқылық» өлеңінің авторы кім? (Ыбырай Алтынсарин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>8. Жыл атауынан құ қалған жанур? (Түйе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>9. Қазақтың аты аңызға айналған батыры кім? (Бауыржан Момышұлы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 xml:space="preserve">10. 1912 жылы Қазақ әліппесін жасаған, алғаш оқу құралын жазған кім? 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(Ахмет Байтұрсынов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Абайдың қандай өлеңдерін білесің? («Қыс», «Жазғытұры», «Жаз», «Күз», т.б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  <w:lang w:val="kk-KZ"/>
        </w:rPr>
        <w:t>12. Ыбырай Алтынсаринның қандай әңгімелерін білесің? («Мақта қыз бен мысық», «Әке мен бала», «Таза бұлақ», «Асыл шөп», т.б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 «Қараша, желтоқсанмен сол бір екі ай» кімнің өлеңі? (Абай Құнанбаев)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Ү бөлім. Тапқыр болсаң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тан үзінді оқылады, кітаптың аты мен авторын табу. Ақын-жазушылар аталады, кітаптарын, шығармаларын атау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 – сабақ өз деңгейінде, қызықты  өтті. Балалар  білімдерін көрсете білді. Кітапханамен тығыз байланыс жасайтынын көрсетті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892550" cy="291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drawing>
          <wp:inline distT="0" distB="0" distL="0" distR="0">
            <wp:extent cx="3074035" cy="408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140075" cy="320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2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997710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8" t="-4" r="-5" b="2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267075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618" w:right="851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8:00Z</dcterms:created>
  <dc:creator>XTreme</dc:creator>
  <dc:description/>
  <cp:keywords/>
  <dc:language>en-US</dc:language>
  <cp:lastModifiedBy>HP</cp:lastModifiedBy>
  <cp:lastPrinted>2002-01-01T04:32:00Z</cp:lastPrinted>
  <dcterms:modified xsi:type="dcterms:W3CDTF">2018-01-25T08:57:00Z</dcterms:modified>
  <cp:revision>19</cp:revision>
  <dc:subject/>
  <dc:title>    Маќсаты: ўлттыќ сана-сезімі жоєары, рухани ойлауы тереѕ, мјдениетті, парасатты, ар-ожданы мол, еѕбекќор ўрпаќты кітап оќу арќылы тјрбиелеу</dc:title>
</cp:coreProperties>
</file>